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diamante e le stelle, primavera,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granito, il basalto, il travertino,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e le pietre di una storia vera.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si sfrangiava dentro me la luce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i come paura della sera,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endeva come polvere d’oscuro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lle montagne, sulle mie visioni,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 dava appuntamento nelle ossa.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a dovevo fare? Chiesi a Cristo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dirmi una parola di chiarore;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ra lui mi strinse sul costato,</w:t>
      </w:r>
    </w:p>
    <w:p>
      <w:pPr>
        <w:pStyle w:val="Corpodeltesto3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o vidi ancora il diamante e le stelle.</w:t>
      </w:r>
      <w:r>
        <w:br w:type="page"/>
      </w:r>
    </w:p>
    <w:p>
      <w:pPr>
        <w:pStyle w:val="Normal"/>
        <w:ind w:left="2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***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Ti paragono all’ombra delle piant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he non so neanche i nomi; ti somigli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all’equiseto dalla larga foglia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nfiorescenza a ombrello. Sei inventata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n questo gioco, in questo giorno, com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una quercia imperiale, carolingia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un pruno che si imprime sugli stemmi.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Ti paragono al sole sulle piant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he fa del bosco un Duomo trapuntat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pioggia di luce verde dappertutt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sui nostri volti attoniti e silvani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luce che con gli zuccheri di linfa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mette in appretto gli abiti dei nani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li fa carini per andare a nozze.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Ti paragono all’acqua alle radici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l’acqua la quale colma ogni coppella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diamantina e segreta. Vorrei ber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o soltanto guardare. Vorrei aver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padronanza del mito che ti ha fatto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orrente e ruscellante, per muschiarmi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le vene con il solo tuo pensiero.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Ti paragono a certe grandi piant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spoglie nell’invernale gelo ner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ghiacciate con i rami ai quattro venti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scheletrica distesa, quando passa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ome una primavera di terror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he in un momento ti schianta la scorza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e gemma tutto perché ti somiglio.</w:t>
      </w:r>
      <w:r>
        <w:br w:type="page"/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***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L’energia si alimenta per ritenzion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ma il mondo procede con dispersione di liquidi –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oca Cola, torrenti, sperma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 rivoli carsici che si interran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l mondo cede sudando, piovendo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è sangue permanente, olio di sem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d’oliva, di macchina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l mondo scivola sul petrolio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è mare verde che affonda, inonda –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la Madonna, la gatta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ogni femmina viva allatta la terra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(io sto atterrita nel liquor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che scorre tenebroso nei canali linfatici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si perde dentro le ossa) –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l mondo sputa e sbava e beve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i distillati violenti, la bile, 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il nero dal fegato, la grappa, 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e ha fatto l’alcool dalle bucce dei frutti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dal cuore dell’agave, le patat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l grano, l’uva, le prugn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l mais, la genziana, le spin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quasi ogni foglia si è resa etilica–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il mondo secerne umori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oscuramente amniotico, minerale,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animale, vegetale, mucos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(chiara d’uovo, benzina, acqua) –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non capisco se andremo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  <w:t>a fuoco o se annegheremo.</w:t>
      </w:r>
    </w:p>
    <w:p>
      <w:pPr>
        <w:pStyle w:val="Normal"/>
        <w:ind w:left="270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NNA LAMBERTI BOCC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30:00Z</dcterms:created>
  <dc:creator>x</dc:creator>
  <dc:description/>
  <dc:language>en-US</dc:language>
  <cp:lastModifiedBy>Paolo</cp:lastModifiedBy>
  <cp:lastPrinted>2004-04-27T11:31:00Z</cp:lastPrinted>
  <dcterms:modified xsi:type="dcterms:W3CDTF">2004-04-27T09:31:00Z</dcterms:modified>
  <cp:revision>3</cp:revision>
  <dc:subject/>
  <dc:title>La musica per camaleonti</dc:title>
</cp:coreProperties>
</file>